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 am trying to link a parent filter (Customer) to a child filter (Datalink)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  <w:t>Example 1 - No linkag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ll of my values are showing up, but obviously no filtering for datalink by customer (No Linkage)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51625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  <w:t>Example 2 - "Datalink" linked to parent "Customer"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  <w:drawing>
          <wp:inline distT="0" distB="0" distL="0" distR="0">
            <wp:extent cx="431482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ow, no values are shown and datalink filter has completely disappeared (child filter disappearing is normal to my knowledge)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hat is abnormal is that now I cannot select any customer criteria, it has vanished.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433387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 you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2:00Z</dcterms:created>
  <dc:creator>Ronnie Abrahiem</dc:creator>
  <dc:description/>
  <dc:language>en-US</dc:language>
  <cp:lastModifiedBy>Ronnie Abrahiem</cp:lastModifiedBy>
  <dcterms:modified xsi:type="dcterms:W3CDTF">2018-04-09T14:44:00Z</dcterms:modified>
  <cp:revision>1</cp:revision>
  <dc:subject/>
  <dc:title/>
</cp:coreProperties>
</file>